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edarbejderudviklingssamt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arbejder navn:  __________________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799"/>
        <w:gridCol w:w="1898"/>
        <w:gridCol w:w="1847"/>
      </w:tblGrid>
      <w:tr>
        <w:trPr>
          <w:trHeight w:val="4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ti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krivels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arbejder</w:t>
            </w:r>
          </w:p>
        </w:tc>
      </w:tr>
      <w:tr>
        <w:trPr>
          <w:trHeight w:val="126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vordan er det sidste år gået set i forhold til opgaver og udvikling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arbejder og leder vurderer hver for sig medarbejderens opgaver og udvikling i forhold til kompetencer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rksomhedens udfordringer 1 til 3 år frem i tiden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eren fremlægger de forventede udfordringer for 1 til 3 år som virksomheden står overfor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arbejderens forventninger til opgaver, udfordringer og kompetencer det næste å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arbejderen giver sine ønsker til arbejdsopgaver det næste år, og om der er brug for kompetenceudvikling, særlige udfordringer, eller planer i forbindelse hermed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aler om nye opgaver eller kompetenceudvikling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er og medarbejder aftaler plan for udviklingen for medarbejderen det næste år frem i tide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ilke ønsker er der på langt sigt angående opgaver, nyt job, uddannelse osv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arbejderen fremlægger sine fremtidsplaner, og hvilken udvikling det kræver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ilken plan aftales der for medarbejderen på lang sigt (Strategisk planlægning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er og medarbejder aftaler strategien i forhold til medarbejderens ønsker på lang sig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ad kan og vil virksomheden, og hvad kræves der til gengæld af medarbejderen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 forhold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 behandles f.eks. ønsker om seniorordning, uddannelsesorlov osv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  og underskrift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er: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arbejder: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3:00Z</dcterms:created>
  <dc:creator>Erik Mosegaard</dc:creator>
  <dc:description/>
  <dc:language>en-US</dc:language>
  <cp:lastModifiedBy>pd</cp:lastModifiedBy>
  <dcterms:modified xsi:type="dcterms:W3CDTF">2012-03-14T09:03:00Z</dcterms:modified>
  <cp:revision>2</cp:revision>
  <dc:subject/>
  <dc:title/>
</cp:coreProperties>
</file>