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ftaleske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arbejder navn: ______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306"/>
      </w:tblGrid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krivel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æringsperi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ilken læring er der aft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us eller anden læringsfor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ad er målet med læring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em er ansvarlig for læring og hvem er ansvarlig for gennemførels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em er kontaktperson hvis der opstår problem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ad skal der ske efter læringen er afslutte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 og underskrif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arbejder: 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eder: _______________________________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4:00Z</dcterms:created>
  <dc:creator>Erik Mosegaard</dc:creator>
  <dc:description/>
  <dc:language>en-US</dc:language>
  <cp:lastModifiedBy>pd</cp:lastModifiedBy>
  <dcterms:modified xsi:type="dcterms:W3CDTF">2012-03-14T09:24:00Z</dcterms:modified>
  <cp:revision>2</cp:revision>
  <dc:subject/>
  <dc:title/>
</cp:coreProperties>
</file>